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2200" w:hanging="2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武汉工商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级投资与理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+1+1</w:t>
      </w:r>
    </w:p>
    <w:p>
      <w:pPr>
        <w:pStyle w:val="Normal"/>
        <w:widowControl/>
        <w:spacing w:lineRule="exact" w:line="560"/>
        <w:ind w:left="2200" w:hanging="220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专升本国际班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121"/>
        <w:gridCol w:w="1114"/>
        <w:gridCol w:w="1512"/>
        <w:gridCol w:w="1009"/>
        <w:gridCol w:w="1094"/>
        <w:gridCol w:w="2084"/>
      </w:tblGrid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考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考报名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Times New Roman"/>
                <w:sz w:val="24"/>
              </w:rPr>
              <w:t>号及邮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无韩语基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长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述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4"/>
        </w:rPr>
        <w:t>填表时间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黑体;SimHei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;SimHei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黑体;SimHei"/>
          <w:sz w:val="24"/>
        </w:rPr>
        <w:t>武汉工商学院</w:t>
      </w:r>
      <w:r>
        <w:rPr>
          <w:rFonts w:ascii="Times New Roman" w:hAnsi="Times New Roman" w:cs="Times New Roman" w:eastAsia="黑体;SimHei"/>
          <w:sz w:val="24"/>
        </w:rPr>
        <w:t>国际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VisitedInternetLink">
    <w:name w:val="Followed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ong</cp:lastModifiedBy>
  <cp:lastPrinted>2018-06-14T18:53:00Z</cp:lastPrinted>
  <dcterms:modified xsi:type="dcterms:W3CDTF">2018-06-15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