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-202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学年第一学期期末考试命题工作进度表</w:t>
      </w:r>
    </w:p>
    <w:tbl>
      <w:tblPr>
        <w:tblStyle w:val="2"/>
        <w:tblpPr w:vertAnchor="text" w:horzAnchor="page" w:leftFromText="180" w:rightFromText="180" w:tblpX="1632" w:tblpY="208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90"/>
        <w:gridCol w:w="2880"/>
        <w:gridCol w:w="2579"/>
        <w:gridCol w:w="1452"/>
      </w:tblGrid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考试批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进度安排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第一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期末考试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13-1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命题并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试课程试卷审核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课教师、审题人</w:t>
            </w:r>
          </w:p>
        </w:tc>
      </w:tr>
      <w:tr>
        <w:trPr>
          <w:trHeight w:val="21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试课程试卷审核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（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（教研室）主任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副院长</w:t>
            </w:r>
          </w:p>
        </w:tc>
      </w:tr>
      <w:tr>
        <w:trPr>
          <w:trHeight w:val="120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提交教务部资料：《武汉工商学院考试课程试卷审核表》，课程试卷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AB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教考分离提前提交试卷电子档抽选再打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参考答案及评分标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，《武汉工商学院考试印卷表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日（第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  <w:tr>
        <w:trPr>
          <w:trHeight w:val="973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第四阶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督导检查命题资料，反馈学院修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周周三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  <w:tr>
        <w:trPr>
          <w:trHeight w:val="978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第五阶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提交教务部资料印卷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周周一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  <w:tr>
        <w:trPr>
          <w:trHeight w:val="86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第二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期末考试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18-1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命题并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试课程试卷审核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周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课教师、审题人</w:t>
            </w:r>
          </w:p>
        </w:tc>
      </w:tr>
      <w:tr>
        <w:trPr>
          <w:trHeight w:val="104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试课程试卷审核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周周四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（教研室）主任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副院长</w:t>
            </w:r>
          </w:p>
        </w:tc>
      </w:tr>
      <w:tr>
        <w:trPr>
          <w:trHeight w:val="135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提交教务部资料：《武汉工商学院考试课程试卷审核表》，课程试卷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AB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教考分离提前提交试卷电子档抽选再打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参考答案及评分标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，《武汉工商学院考试印卷表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>周周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  <w:tr>
        <w:trPr>
          <w:trHeight w:val="942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第四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督导检查命题资料，反馈学院修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周周五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  <w:tr>
        <w:trPr>
          <w:trHeight w:val="135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第五阶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提交教务部资料印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日（第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Cs w:val="21"/>
                <w:lang w:val="en-US" w:eastAsia="zh-CN"/>
              </w:rPr>
              <w:t>周周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考查课命题工作进度表</w:t>
      </w:r>
    </w:p>
    <w:tbl>
      <w:tblPr>
        <w:tblStyle w:val="2"/>
        <w:tblpPr w:vertAnchor="text" w:horzAnchor="page" w:leftFromText="180" w:rightFromText="180" w:tblpX="2173" w:tblpY="259"/>
        <w:tblW w:w="7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739"/>
        <w:gridCol w:w="2605"/>
      </w:tblGrid>
      <w:tr>
        <w:trPr>
          <w:trHeight w:val="5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进度安排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7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阶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编制《课程考核方案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命题人</w:t>
            </w:r>
          </w:p>
        </w:tc>
      </w:tr>
      <w:tr>
        <w:trPr>
          <w:trHeight w:val="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阶段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命题人和审查人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查课程命题审查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四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命题人、审查人</w:t>
            </w:r>
          </w:p>
        </w:tc>
      </w:tr>
      <w:tr>
        <w:trPr>
          <w:trHeight w:val="86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阶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《武汉工商学院考查课程命题审查表》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val="en-US" w:eastAsia="zh-CN"/>
              </w:rPr>
              <w:t>附件四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（教研室）主任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副院长</w:t>
            </w:r>
          </w:p>
        </w:tc>
      </w:tr>
      <w:tr>
        <w:trPr>
          <w:trHeight w:val="1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四阶段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提交教务部资料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《武汉工商学院考查课程命题审查表》《课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程考核方案》（每学期第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周周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提交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7</Words>
  <Characters>705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提百万</dc:creator>
  <dc:description/>
  <dc:language>en-US</dc:language>
  <cp:lastModifiedBy>Administrator</cp:lastModifiedBy>
  <dcterms:modified xsi:type="dcterms:W3CDTF">2024-11-05T02:55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A52613B4340C8A76C2334907C84F2</vt:lpwstr>
  </property>
  <property fmtid="{D5CDD505-2E9C-101B-9397-08002B2CF9AE}" pid="3" name="KSOProductBuildVer">
    <vt:lpwstr>2052-12.1.0.18608</vt:lpwstr>
  </property>
</Properties>
</file>