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武汉工商学院本科课堂教学质量评价表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同行、专家、管理者用表）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院：                    专业：                 课程：                     教师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98"/>
        <w:gridCol w:w="1134"/>
        <w:gridCol w:w="1134"/>
      </w:tblGrid>
      <w:tr>
        <w:trPr>
          <w:trHeight w:val="3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要 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单  项  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5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判分值</w:t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 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精神饱满， 充分调动学生的注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仪态端庄，举止得体，符合教师行为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熟悉课程内容并运用自如，表述过程清晰流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 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内容紧扣专业培养目标，丰富充实，组织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阐述问题思路清晰，突出重点，深入浅出启发学生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理论联系实际，既重视知识的传授，也重视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授课内容与相关学科发展的新思想、新成果相联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 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right="-53"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方法得当，授课中有意识地启迪学生思考、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right="-53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生互动充分，课堂气氛活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结合课程特点，利用教学媒体等信息化手段提升教学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 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堂秩序好，充分调动学生学习积极性、主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成教学任务，达到教学目的，学生相关能力得到培养和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评价人签名：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6:00Z</dcterms:created>
  <dc:creator>Administrator</dc:creator>
  <dc:description/>
  <cp:keywords/>
  <dc:language>en-US</dc:language>
  <cp:lastModifiedBy>YCF</cp:lastModifiedBy>
  <cp:lastPrinted>2016-09-05T16:05:00Z</cp:lastPrinted>
  <dcterms:modified xsi:type="dcterms:W3CDTF">2018-07-03T06:16:00Z</dcterms:modified>
  <cp:revision>2</cp:revision>
  <dc:subject/>
  <dc:title>附件4：武汉工商学院本科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