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8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武汉工商学院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本科毕业论文</w:t>
      </w: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eastAsia="方正小标宋简体"/>
          <w:sz w:val="36"/>
          <w:szCs w:val="36"/>
        </w:rPr>
        <w:t>设计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  <w:r>
        <w:rPr>
          <w:rFonts w:ascii="方正小标宋简体" w:hAnsi="方正小标宋简体" w:eastAsia="方正小标宋简体"/>
          <w:sz w:val="36"/>
          <w:szCs w:val="36"/>
        </w:rPr>
        <w:t>答辩程序与实施办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答辩时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辩时间一般安排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下旬</w:t>
      </w:r>
      <w:r>
        <w:rPr>
          <w:rFonts w:eastAsia="仿宋_GB2312" w:ascii="仿宋_GB2312" w:hAnsi="仿宋_GB2312"/>
          <w:sz w:val="32"/>
          <w:szCs w:val="32"/>
        </w:rPr>
        <w:t>-6</w:t>
      </w:r>
      <w:r>
        <w:rPr>
          <w:rFonts w:ascii="仿宋_GB2312" w:hAnsi="仿宋_GB2312" w:eastAsia="仿宋_GB2312"/>
          <w:sz w:val="32"/>
          <w:szCs w:val="32"/>
        </w:rPr>
        <w:t>月上旬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答辩程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资格审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本科生毕业论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按计划完成者，其论文需经指导教师评阅合格、评阅教师评阅合格，查重达到学校要求，方可参加答辩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答辩准备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辩前，需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答辩时间、答辩流程、答辩小组成员、答辩学生顺序写在明显位置予以提前公布。</w:t>
      </w:r>
      <w:r>
        <w:rPr>
          <w:rFonts w:ascii="仿宋_GB2312" w:hAnsi="仿宋_GB2312" w:eastAsia="仿宋_GB2312"/>
          <w:sz w:val="32"/>
          <w:szCs w:val="32"/>
        </w:rPr>
        <w:t>答辩小组成员需详细审阅每位学生的毕业论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了解论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质量和水平，并准备答辩时应向学生提出的问题，拟定答辩提纲，为答辩作好准备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答辩过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毕业论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答辩中，学生须报告自己毕业论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主要内容并回答答辩小组成员的提问，每个学生的答辩时间不少于二十分钟，答辩小组对每位学生的提问不得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问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答辩流程一般包括答辩小组组长宣布答辩规则、答辩学生报告论文主要内容、答辩小组提问、答辩人准备、答辩人答辩、答辩小组进行评议等六个步骤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答辩小组专家应主要对以下几个方面进行质疑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现场陈述中的疑、错点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论文（设计）中的疑、错点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论文（设计）涉及的基本理论、基本技能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阶段性的成果及课题相关的国内、外动态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本课题的不足及完善方向、方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成绩评定</w:t>
      </w:r>
    </w:p>
    <w:p>
      <w:pPr>
        <w:pStyle w:val="Normal"/>
        <w:spacing w:lineRule="exact" w:line="52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毕业论文（设计）的单项成绩和总成绩的评定，一律采用百分制计分（四舍五入后取整），具体评分标准按照武汉工商学院本科毕业论文（设计）量化评分参考标准执行。</w:t>
      </w:r>
    </w:p>
    <w:p>
      <w:pPr>
        <w:pStyle w:val="Normal"/>
        <w:spacing w:lineRule="exact" w:line="52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总成绩评定时，包含指导教师评分、评阅教师评分和答辩评分三个部分，各部分所占比例为</w:t>
      </w:r>
      <w:r>
        <w:rPr>
          <w:rFonts w:eastAsia="仿宋_GB2312" w:ascii="仿宋_GB2312" w:hAnsi="仿宋_GB2312"/>
          <w:sz w:val="32"/>
          <w:szCs w:val="32"/>
        </w:rPr>
        <w:t>3:3:4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对答辩小组提出的优秀毕业论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或评阅答辩中有争议的毕业论文（设计），由学院毕业论文（设计）工作委员会进行复议，最终确定成绩，并在答辩结束三天内向学生公布；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二级学院毕业论文（设计）工作委员会有权调整毕业论文（设计）成绩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实施办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学院毕业论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答辩工作，在本院毕业论文（设计）工作委员会领导下进行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学院可根据毕业生人数的多少，按专业成立若干个答辩小组。每一答辩小组，可设秘书一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负责答辩时记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成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不含秘书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答辩小组的职责是安排答辩程序，主持答辩过程，评定学生答辩成绩并写出评价意见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答辩工作结束后，答辩小组应向学院做出书面报告，学院向学校做出总结报告。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凡毕业论文（设计）成绩不及格者，作结业处理。在当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份可申请补答辩。学生补答辩由所在专业安排，一般应在校内进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;SimSun"/>
      <w:szCs w:val="24"/>
      <w:lang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0:59:00Z</dcterms:created>
  <dc:creator>微软用户</dc:creator>
  <dc:description/>
  <cp:keywords/>
  <dc:language>en-US</dc:language>
  <cp:lastModifiedBy>Sky123.Org</cp:lastModifiedBy>
  <dcterms:modified xsi:type="dcterms:W3CDTF">2016-05-10T07:32:00Z</dcterms:modified>
  <cp:revision>95</cp:revision>
  <dc:subject/>
  <dc:title>附件2</dc:title>
</cp:coreProperties>
</file>