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eastAsia="方正小标宋简体" w:cs="宋体;SimSun" w:ascii="方正小标宋简体" w:hAnsi="方正小标宋简体"/>
          <w:b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szCs w:val="32"/>
        </w:rPr>
        <w:t>年度湖北省普通高等学校战略性新兴（支柱）产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szCs w:val="32"/>
        </w:rPr>
        <w:t>人才培养计划本科项目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71"/>
        <w:gridCol w:w="2125"/>
        <w:gridCol w:w="945"/>
        <w:gridCol w:w="945"/>
        <w:gridCol w:w="1890"/>
      </w:tblGrid>
      <w:tr>
        <w:trPr>
          <w:tblHeader w:val="true"/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主要面向产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4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科学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14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；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应用化学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材料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（武汉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；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（武汉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901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与云计算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；医疗器械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；医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化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汉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；高端装备制造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化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信息科学与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药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湖北汽车工业学院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民族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医药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体育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0207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外运动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美术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传达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艺术创意产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程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科技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理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；生物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第二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物流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楚理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商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8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生物工程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东湖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口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信息科学与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信息技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</w:rPr>
              <w:t>4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武汉长江工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环境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  <w:t>082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理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文华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工程技术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工程技术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邮电与信息工程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化；节能环保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外经贸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业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民族学院科技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；医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法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师范学院文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；食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9:00Z</dcterms:created>
  <dc:creator>Windows 用户</dc:creator>
  <dc:description/>
  <cp:keywords/>
  <dc:language>en-US</dc:language>
  <cp:lastModifiedBy>User</cp:lastModifiedBy>
  <cp:lastPrinted>2013-12-23T08:24:00Z</cp:lastPrinted>
  <dcterms:modified xsi:type="dcterms:W3CDTF">2013-12-23T00:36:00Z</dcterms:modified>
  <cp:revision>5</cp:revision>
  <dc:subject/>
  <dc:title>鄂教〔2001〕2号</dc:title>
</cp:coreProperties>
</file>