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：        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 w:bidi="ar"/>
        </w:rPr>
        <w:t>台湾嘉南药理大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湾嘉南药理大学是一所综合性本科大学。创办人王趁先生秉持济世救人之精神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合医药届与教育届先进创建本校。目前设有研究所、大学部本部（四年制）及二技（二年制）等学制，分别设置药理、民生、人文暨信息应用、环境永续、休闲暨健康管理等五大学院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业（含硕士点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独立研究，学生合计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，专任教师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，为一所以发展健康乐活为特色的服务型导向综合本科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项目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暑期营队分为智能长照专业、社区工作专业、妆品专业、食品专业、餐饮专业五个营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该校优良教师于专业教室内进行授课，并安排校外参访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台期间安排台湾旅游体验行程，了解全方位的台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5T09:34:00Z</cp:lastPrinted>
  <dcterms:modified xsi:type="dcterms:W3CDTF">2017-04-25T02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