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700" w:hanging="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00"/>
        <w:ind w:right="700" w:hanging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网报填写要求（如网报系统有更新，以更新的为准）</w:t>
      </w:r>
    </w:p>
    <w:p>
      <w:pPr>
        <w:pStyle w:val="Normal"/>
        <w:snapToGrid w:val="false"/>
        <w:spacing w:lineRule="auto" w:line="300"/>
        <w:ind w:right="700" w:firstLine="56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特别注意：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因应届毕业生在校集中申请有特殊要求，凡是在校集中申报的应届毕业生，必须按照规定的要求、规范进行网报及填写各类表格，否则不能申报成功。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网报系统注册报名流程：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28"/>
          <w:szCs w:val="28"/>
        </w:rPr>
        <w:t>选择资格种类和认定机构：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28"/>
          <w:szCs w:val="28"/>
        </w:rPr>
        <w:t>选择资格种类：结合本人现阶段学历实际情况选相应级别资格种类。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28"/>
          <w:szCs w:val="28"/>
        </w:rPr>
        <w:t>认定省份选“湖北省”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（千万不要选其他省份）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28"/>
          <w:szCs w:val="28"/>
        </w:rPr>
        <w:t>选择认定机构（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认定机构千万不要选湖北省教育厅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28"/>
          <w:szCs w:val="28"/>
        </w:rPr>
        <w:t>）：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color w:val="FF0000"/>
          <w:sz w:val="28"/>
          <w:szCs w:val="28"/>
        </w:rPr>
        <w:t>申请“高级中学教师资格”、“中等职业学校教师资格”、“中等职业学校实习指导教师资格”的，选“武汉市教育局”；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color w:val="FF0000"/>
          <w:sz w:val="28"/>
          <w:szCs w:val="28"/>
        </w:rPr>
        <w:t>申请“初中教师资格”、“小学教师资格”、“幼儿园教师资格”的，选“武汉市洪山区行政审批局”。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Tahoma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28"/>
          <w:szCs w:val="28"/>
        </w:rPr>
        <w:t>、选择现场确认点：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FF0000"/>
          <w:kern w:val="0"/>
          <w:sz w:val="28"/>
          <w:szCs w:val="28"/>
        </w:rPr>
        <w:t>均选择“</w:t>
      </w:r>
      <w:r>
        <w:rPr>
          <w:rFonts w:ascii="仿宋_GB2312" w:hAnsi="仿宋_GB2312" w:cs="Tahoma" w:eastAsia="仿宋_GB2312"/>
          <w:b/>
          <w:color w:val="FF0000"/>
          <w:kern w:val="0"/>
          <w:sz w:val="28"/>
          <w:szCs w:val="28"/>
          <w:lang w:val="en-US" w:eastAsia="zh-CN"/>
        </w:rPr>
        <w:t>武汉工商学院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”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选择其他现场确认点无效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个人网上填报信息填写注意事项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个人信息必须全部填写（包括选填项）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档案号：申请人员根据各单位事先分配给本人的号码（含英文字母），由各单位的现场确认人员在现场确认时据实填录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姓名须与身份证一致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证件类型：选“身份证”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单位：即学习单位，一律填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武汉工商学院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）”。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武汉工商学院经济与商务外语学院</w:t>
      </w:r>
      <w:r>
        <w:rPr>
          <w:rFonts w:ascii="仿宋_GB2312" w:hAnsi="仿宋_GB2312" w:eastAsia="仿宋_GB2312"/>
          <w:color w:val="000000"/>
          <w:sz w:val="28"/>
          <w:szCs w:val="28"/>
        </w:rPr>
        <w:t>等，</w:t>
      </w:r>
      <w:r>
        <w:rPr>
          <w:rFonts w:ascii="仿宋_GB2312" w:hAnsi="仿宋_GB2312" w:eastAsia="仿宋_GB2312"/>
          <w:color w:val="FF0000"/>
          <w:sz w:val="28"/>
          <w:szCs w:val="28"/>
        </w:rPr>
        <w:t>要录入全称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政治面貌：选“中共党员”、“中共预备党员”、“共青团员”或“群众”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出生地：具体到“县”或“区”，如湖北省孝感市大悟县、湖北省武汉市江汉区等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毕业学校：一律填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武汉工商学院</w:t>
      </w:r>
      <w:r>
        <w:rPr>
          <w:rFonts w:ascii="仿宋_GB2312" w:hAnsi="仿宋_GB2312" w:eastAsia="仿宋_GB2312"/>
          <w:color w:val="000000"/>
          <w:sz w:val="28"/>
          <w:szCs w:val="28"/>
        </w:rPr>
        <w:t>”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最高学历、最高学位：以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底即将取得的学历、学位为准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专业技术职务：一律选“无”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）现从事职业：一律选“学生”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）申请任教学科：与全国教师资格考试的学科一致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）普通话水平：根据实际情况选择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）通讯地址：一律写“湖北省武汉市洪山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家湖西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武汉工商学院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”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）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430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）联系电话：</w:t>
      </w:r>
      <w:r>
        <w:rPr>
          <w:rFonts w:ascii="仿宋_GB2312" w:hAnsi="仿宋_GB2312" w:eastAsia="仿宋_GB2312"/>
          <w:color w:val="FF0000"/>
          <w:sz w:val="28"/>
          <w:szCs w:val="28"/>
        </w:rPr>
        <w:t>可填写辅导员</w:t>
      </w:r>
      <w:r>
        <w:rPr>
          <w:rFonts w:ascii="仿宋_GB2312" w:hAnsi="仿宋_GB2312" w:eastAsia="仿宋_GB2312"/>
          <w:color w:val="FF0000"/>
          <w:sz w:val="28"/>
          <w:szCs w:val="28"/>
        </w:rPr>
        <w:t>办公室电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）电子照片：按照规定格式上传，必须与所粘贴的纸质版照片同底。未上传电子照片的，不能通过现场确认网上审核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）个人简历：从小学毕业后开始填写。证明人填中学毕业班班主任或大学毕业班辅导员姓名（如读书期间经历比较复杂的，只能保留日期为最近的两条）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）鉴定单位全称：填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武汉工商学院教务部</w:t>
      </w:r>
      <w:r>
        <w:rPr>
          <w:rFonts w:ascii="仿宋_GB2312" w:hAnsi="仿宋_GB2312" w:eastAsia="仿宋_GB2312"/>
          <w:color w:val="000000"/>
          <w:sz w:val="28"/>
          <w:szCs w:val="28"/>
        </w:rPr>
        <w:t>”。鉴定单位地址一律填“湖北省武汉市洪山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家湖西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武汉工商学院教务部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仿宋_GB2312" w:hAnsi="仿宋_GB2312" w:eastAsia="仿宋_GB2312"/>
          <w:color w:val="000000"/>
          <w:sz w:val="28"/>
          <w:szCs w:val="28"/>
        </w:rPr>
        <w:t>”。电话一律写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27-88147069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）所学专业：对照相应学历层次的专业目录和本人所学专业据实选择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不能简写，也不能写到专业方向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68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网报完毕，应打印现场确认注意事项（含报名号，自行保存）、教师资格认定申请表，下载并填写思想品德鉴定表连其他材料一起上交。</w:t>
      </w:r>
    </w:p>
    <w:p>
      <w:pPr>
        <w:pStyle w:val="Normal"/>
        <w:snapToGrid w:val="false"/>
        <w:spacing w:lineRule="auto" w:line="30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资格认定申请表下载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格式再打印，不建议在线打印。如在线打印，必须进行如下操作：点击“打印教师资格申请表”——点击网页左上角“文件”——“页面设置”——选“纸张大小”类型，去掉“页眉”、“页脚”——点击“打印申请表”打印（纸张选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，正反面打印成一张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1:00Z</dcterms:created>
  <dc:creator>MC SYSTEM</dc:creator>
  <dc:description/>
  <dc:language>en-US</dc:language>
  <cp:lastModifiedBy>Administrator</cp:lastModifiedBy>
  <cp:lastPrinted>2009-04-21T23:13:00Z</cp:lastPrinted>
  <dcterms:modified xsi:type="dcterms:W3CDTF">2017-04-10T06:1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