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工商学院经济困难学生认定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做好家庭经济困难学生认定工作，全面推进精准资助，确保资助政策有效落实，根据《湖北省家庭经济困难学生认定工作实施办法》（鄂教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省有关文件精神，结合我校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认定的家庭经济困难学生，是指我校全日制在校本、专、预科学生中</w:t>
      </w:r>
      <w:r>
        <w:rPr>
          <w:rFonts w:eastAsia="仿宋_GB2312" w:cs="仿宋_GB2312" w:ascii="仿宋_GB2312" w:hAnsi="仿宋_GB2312"/>
          <w:sz w:val="32"/>
          <w:szCs w:val="32"/>
        </w:rPr>
        <w:t>,</w:t>
      </w:r>
      <w:r>
        <w:rPr>
          <w:rFonts w:ascii="仿宋_GB2312" w:hAnsi="仿宋_GB2312" w:cs="仿宋_GB2312" w:eastAsia="仿宋_GB2312"/>
          <w:sz w:val="32"/>
          <w:szCs w:val="32"/>
        </w:rPr>
        <w:t>学生本人及其家庭的经济能力难以满足在校学习期间学习和生活基本支出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家庭经济困难学生认定以相关部门核定的信息和学生家庭真实经济状况为基础，坚持实事求是、客观公正；坚持定量评价与定性评价相结合；坚持公开透明与保护隐私相结合；坚持积极引导与自愿申请相结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家庭经济困难学生认定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校学习期间的学习和生活基本费用包括学费、住宿费和生活基本费用。学费和住宿费以学校财务部核定的数据为标准；基本生活费用以当期武汉市规定的城市最低生活保障线为标准。根据学生家庭贫困程度，学校按标准分别认定为特别困难、困难和一般困难三个档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家庭经济困难学生认定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家庭经济困难学生认定对象为在籍在校学生，包括以下</w:t>
      </w:r>
      <w:r>
        <w:rPr>
          <w:rFonts w:eastAsia="仿宋_GB2312" w:cs="仿宋_GB2312" w:ascii="仿宋_GB2312" w:hAnsi="仿宋_GB2312"/>
          <w:sz w:val="32"/>
          <w:szCs w:val="32"/>
        </w:rPr>
        <w:t>7</w:t>
      </w:r>
      <w:r>
        <w:rPr>
          <w:rFonts w:ascii="仿宋_GB2312" w:hAnsi="仿宋_GB2312" w:cs="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经扶贫部门确认的建档立卡贫困家庭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经民政部门确认的低保家庭（有家庭成员是低保对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经民政部门确认的特困供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经民政部门确认的孤儿和事实无人抚养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经退役军人事务部门确认的烈士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经残联部门确认的残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家庭经济困难学生。主要包括扶贫部门监测的边缘户（边缘易致贫户），享受国家定期抚恤补助的优抚对象子女，家庭经济困难残疾人子女</w:t>
      </w:r>
      <w:r>
        <w:rPr>
          <w:rFonts w:eastAsia="仿宋_GB2312" w:cs="仿宋_GB2312" w:ascii="仿宋_GB2312" w:hAnsi="仿宋_GB2312"/>
          <w:sz w:val="32"/>
          <w:szCs w:val="32"/>
        </w:rPr>
        <w:t>,</w:t>
      </w:r>
      <w:r>
        <w:rPr>
          <w:rFonts w:ascii="仿宋_GB2312" w:hAnsi="仿宋_GB2312" w:cs="仿宋_GB2312" w:eastAsia="仿宋_GB2312"/>
          <w:sz w:val="32"/>
          <w:szCs w:val="32"/>
        </w:rPr>
        <w:t>因家庭遭受重大自然灾害（疫情）造成重大损失、因家庭成员遭受重大疾病或意外伤害、因家庭发生重大变故等情况影响其子女入学就读及其他需要资助的低收入家庭经济困难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家庭经济困难学生认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家庭经济困难学生认定工作必须严格工作制度，规范工作程序，做到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设立家庭经济困难学生三级认定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学校成立学生资助工作领导小组，负责领导、监督全校家庭经济困难学生的认定工作；学校学生资助管理机构具体负责组织和管理全校的家庭经济困难学生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学院成立以分管家庭经济困难学生资助工作的学院领导为组长、学生辅导员、班级导师等担任成员的认定工作组，负责本学院家庭经济困难学生认定的具体组织和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以班级为单位，成立以学生辅导员任组长，班级导师、班委、学生代表担任成员的认定评议小组，负责认定的民主评议工作。认定评议小组成员中，学生代表人数视班级人数合理配置，具有广泛的代表性，一般不少于班级人数的</w:t>
      </w:r>
      <w:r>
        <w:rPr>
          <w:rFonts w:eastAsia="仿宋_GB2312" w:cs="仿宋_GB2312" w:ascii="仿宋_GB2312" w:hAnsi="仿宋_GB2312"/>
          <w:sz w:val="32"/>
          <w:szCs w:val="32"/>
        </w:rPr>
        <w:t>10%</w:t>
      </w:r>
      <w:r>
        <w:rPr>
          <w:rFonts w:ascii="仿宋_GB2312" w:hAnsi="仿宋_GB2312" w:cs="仿宋_GB2312" w:eastAsia="仿宋_GB2312"/>
          <w:sz w:val="32"/>
          <w:szCs w:val="32"/>
        </w:rPr>
        <w:t>。认定评议小组成立后，其成员名单应在本班级范围内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家庭经济困难学生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学院应严格按照认定工作程序，认真完成认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宣传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应配合学校做好资助政策宣传工作，在新生录取、秋季开学阶段，通过宣传册、主题班会、学校网站及宣传栏等多种途径宣传学生资助政策、家庭经济困难学生认定办法，告知学生家庭经济困难学生认定时间和认定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个人申请或确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经信息比对确认的一至六类家庭经济困难学生，由学院向学生或监护人逐一发放《确认表》，并指导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七类其他家庭经济困难学生认定，由已成年学生本人或未成年学生的监护人（下同）自愿提出认定申请，填写《申请表》。由学生本人对《申请表》中所填写家庭相关信息的真实性进行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组织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于本办法第五条一至六类家庭经济困难学生，依据相关部门核发的有效证件，结合“全国学生资助管理信息系统”信息比对情况直接认定，符合条件的应全部纳入家庭经济困难学生数据库，认定为特别困难等级；属于本办法第五条第七类其他家庭经济困难学生，根据班级评议小组评议，原则上可认定为家庭经济困难或一般困难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班级认定评议小组负责收取学生填写的《确认表》或《申请表》及相关材料，组织开展民主评议认定，初步提出家庭经济困难学生名单及认定档次，报学院认定工作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班级在认定过程中应尊重学生的选择，保护学生的自尊和隐私，严禁让学生当众诉苦、互相比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认定工作组负责审核所属年级（专业或班级）认定小组提出的学生名单及资助档次，报学校学生资助中心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学生资助中心负责核准各学院学生名单及认定档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结果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认定工作组审核完所属年级（专业或班级）认定小组提出的学生名单及认定档次后，在学院内部以适当方式予公示，公示期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学校学生资助中心在核准完各学院报送的学生名单及认定档次后，将家庭经济困难学生认定的名单及认定档次，在学校内以适当方式予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时，严禁涉及学生个人敏感信息及隐私。学校建立家庭经济困难学生认定结果复核和动态调整机制，及时回应有关认定结果的异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档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公示无异议后，学校学生资助中心汇总家庭经济困难学生名单，报学校学生资助工作领导小组批准后连同学生的《确认表》或《申请表》及相关材料统一建档，并按要求录入全国学生资助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符合资助对象认定基本条件但自愿放弃认定的学生，学院要进一步讲明资助政策，帮助消除心理问题，实际评估学生家庭经济变化情况，积极做好教育引导工作。对坚持放弃的，要做好登记，由已成年学生本人或未成年学生监护人签字确认后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除免学费、免费教科书项目外，有下列情形之一的学生，取消认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国家法律法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学校规章制度，且屡教不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生或监护人隐瞒家庭经济实际情况、提供虚假信息或材料、承诺内容与事实严重不符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学生日常消费明显高出本校学生整体水平，经常使用高档奢侈品或者进行高消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不符合家庭经济困难学生认定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学校学生资助中心和各学院应定期对全部家庭经济困难学生进行一次资格复查（原则上新生第二学期进行重新认定，其余在校学生每学年进行一次再认定），并不定期地随机抽选一定比例的家庭经济困难学生，通过信件、电话、实地走访等方式进行核实。如发现有弄虚作假、隐瞒虚报行为者，一经核实，撤消认定结果。情节严重的，学校依据有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学院、各班级应加强学生的诚信教育，教育学生如实提供家庭情况，及时告知家庭经济状况显著变化情况。如学生家庭经济状况发生显著变化，各学院及学校学生资助管理机构要及时做出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学生工作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开始施行。本办法凡与上级部门相关精神相悖的以上级部门相关精神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个石头</cp:lastModifiedBy>
  <dcterms:modified xsi:type="dcterms:W3CDTF">2020-07-29T02: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