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武汉工商学院大学生创新创业基地入驻申请表</w:t>
      </w:r>
    </w:p>
    <w:p>
      <w:pPr>
        <w:pStyle w:val="Style15"/>
        <w:autoSpaceDE w:val="false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学生创业团队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33"/>
        <w:gridCol w:w="1237"/>
        <w:gridCol w:w="1547"/>
        <w:gridCol w:w="775"/>
        <w:gridCol w:w="851"/>
        <w:gridCol w:w="780"/>
      </w:tblGrid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或工作室名称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产品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服务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技类  　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服务类 　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商贸类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毕业生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E-mail/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领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启动资金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场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办公设备需求）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形式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有限责任公司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个人独资企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合伙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工作室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模拟公司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（请填写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新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所在学院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57Z</dcterms:created>
  <dc:creator>Administrator</dc:creator>
  <dc:description/>
  <dc:language>en-US</dc:language>
  <cp:lastModifiedBy>WPS_1615624968</cp:lastModifiedBy>
  <dcterms:modified xsi:type="dcterms:W3CDTF">2024-06-07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61ED542E454498AB29D415AE4E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