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111111"/>
          <w:kern w:val="0"/>
          <w:sz w:val="44"/>
          <w:szCs w:val="44"/>
          <w:lang w:val="en-US" w:eastAsia="zh-CN"/>
        </w:rPr>
        <w:t>韩国免学费学期交流项目介绍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分享优秀教学资源，韩国明知大学与我校合作，联合启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中韩优选生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现拟向全校选拔优秀学生，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春季赴韩国明知大学的交流学习活动。凡经组织选派的学生可享受一学期免费留学韩国政策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申请条件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我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英语、金融，市场营销、法学、计算机科学与技术、环境工程、视觉传达设计、产品设计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在校学生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品行端正、在校成绩良好、沟通能力较强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有无韩语基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可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课程安排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相关专业课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韩国文化和韩国语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韩国语应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时间安排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报名申请截止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赴韩国交流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费用预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约合人民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00-2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期（全免）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住宿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约合人民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学期；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生活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：约合人民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项目管理费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报名程序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填写申请表格，前往国际合作交流处报名（外语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办公室）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咨询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米兰老师  电话：</w:t>
      </w:r>
      <w:r>
        <w:rPr>
          <w:rFonts w:eastAsia="仿宋_GB2312" w:cs="仿宋_GB2312" w:ascii="仿宋_GB2312" w:hAnsi="仿宋_GB2312"/>
          <w:sz w:val="32"/>
          <w:szCs w:val="32"/>
        </w:rPr>
        <w:t>027-8814732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外语楼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Arial"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武汉工商学院国际项目咨询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QQ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</w:rPr>
        <w:t>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Arial" w:hAnsi="Arial" w:eastAsia="宋体" w:cs="Arial"/>
          <w:color w:val="111111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528445955</w:t>
      </w:r>
      <w:r>
        <w:rPr>
          <w:rFonts w:ascii="仿宋_GB2312" w:hAnsi="仿宋_GB2312" w:cs="Arial" w:eastAsia="仿宋_GB2312"/>
          <w:color w:val="111111"/>
          <w:kern w:val="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  <w:lang w:val="en-US" w:eastAsia="zh-CN"/>
        </w:rPr>
        <w:t>568147332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111111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true"/>
        <w:spacing w:lineRule="exact" w:line="560" w:before="0" w:after="0"/>
        <w:ind w:left="640" w:righ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韩国明知大学简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国明知大学是韩国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制的综合性大学，创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来，学校是以爱、真理、奉献为办学理念来教育学生的一所综合性名牌私立大学。它以年轻而有实力的师资队伍，先进的教育与研究设施，具有国际化理念的学生，以及风景秀丽的校园为基础，培养了许多优秀人才。明知大学位于韩国首都首尔和临近的教育城市龙仁两个校区。首尔校区设有人文学院、社会科学学院、经营学院和法学学院。离首尔一小时的龙仁校区设有自然科学学院、工科学院、艺术体育学院和建筑学院。明知大学是由世界权威国际机构获得好评的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之一。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/>
        <w:snapToGrid w:val="true"/>
        <w:spacing w:lineRule="exact" w:line="560" w:before="0" w:after="0"/>
        <w:ind w:left="0" w:right="0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24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0066CC"/>
      <w:u w:val="non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66CC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ntrystatauthor4">
    <w:name w:val="entry-stat-author4"/>
    <w:basedOn w:val="Style14"/>
    <w:qFormat/>
    <w:rPr>
      <w:color w:val="136EC2"/>
    </w:rPr>
  </w:style>
  <w:style w:type="character" w:styleId="Hover62">
    <w:name w:val="hover62"/>
    <w:basedOn w:val="Style14"/>
    <w:qFormat/>
    <w:rPr/>
  </w:style>
  <w:style w:type="character" w:styleId="Elitelv2">
    <w:name w:val="elite-lv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29T14:48:00Z</cp:lastPrinted>
  <dcterms:modified xsi:type="dcterms:W3CDTF">2019-11-08T10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