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弘博集团后勤服务公司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弘博集团后勤服务公司管辖范围：武汉长江工商学院黄家湖校区、武汉长江工商学院环湖校区、武汉大学弘博学生公寓。公司涵盖内容：经营、物业、资产、水电、保卫、综合治理、安全稳定、消防、工程、教室管理、食堂、医院、车队等。其职责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贯彻党和国家的教育方针和政策，遵循教育规律和市场规律，做好学校后勤保障与服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坚持以教育教学为中心和服务育人的公益性原则，以学生为本，以教师为主体，开展服务育人工作。</w:t>
      </w:r>
    </w:p>
    <w:p>
      <w:pPr>
        <w:pStyle w:val="Normal"/>
        <w:spacing w:lineRule="atLeast" w:line="2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后勤发展规划（包括校园建设、资源配置、队伍建设、文化建设等）的拟定及其管理工作。</w:t>
      </w:r>
    </w:p>
    <w:p>
      <w:pPr>
        <w:pStyle w:val="Normal"/>
        <w:spacing w:lineRule="atLeast" w:line="2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建立完善后勤工作的规章制度、工作职责，做到任务明确、职责清楚、标准明晰、分工合理、奖惩分明，充分调动工作人员的积极性。</w:t>
      </w:r>
    </w:p>
    <w:p>
      <w:pPr>
        <w:pStyle w:val="Normal"/>
        <w:spacing w:lineRule="atLeast" w:line="2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坚持科学定编、合理设岗、择贤定员的原则，抓好后勤队伍的建设与管理工作。</w:t>
      </w:r>
    </w:p>
    <w:p>
      <w:pPr>
        <w:pStyle w:val="Normal"/>
        <w:spacing w:lineRule="atLeast" w:line="2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牢固树立全心全意为学校、为师生服务的思想，负责制定后勤学年、学期的工作计划。工作积极、主动、精细、高效，完成上级下达的各项工作任务。</w:t>
      </w:r>
    </w:p>
    <w:p>
      <w:pPr>
        <w:pStyle w:val="Normal"/>
        <w:spacing w:lineRule="atLeast" w:line="2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负责编制后勤工作的年度经费预算及日常安排、学校基建、水电使用及保障计划、房屋修缮等计划和日常的维修改造调配工作。</w:t>
      </w:r>
    </w:p>
    <w:p>
      <w:pPr>
        <w:pStyle w:val="Normal"/>
        <w:spacing w:lineRule="atLeast" w:line="2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负责环境友好型、资源节约型校园的建设，不断优化育人环境，着力优化资源配置，提高资源使用效益。</w:t>
      </w:r>
    </w:p>
    <w:p>
      <w:pPr>
        <w:pStyle w:val="Normal"/>
        <w:spacing w:lineRule="atLeast" w:line="2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负责学生宿舍、食堂、教室、学校值班用房等后勤范畴的资产及设施的管理，定期检查清查，登记造册，合理配置资源，努力为学校教学提供必要的优良的物质条件。</w:t>
      </w:r>
    </w:p>
    <w:p>
      <w:pPr>
        <w:pStyle w:val="Normal"/>
        <w:spacing w:lineRule="atLeast" w:line="2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负责学校安全保卫、消防及稳定工作，制定应急预案，做好人防、物防、技防等安全工作，及时妥善处理一切突发、重大或偶发事件，预防各种安全事故的发生，为师生提供祥和的工作、学习和生活场所。</w:t>
      </w:r>
    </w:p>
    <w:p>
      <w:pPr>
        <w:pStyle w:val="Normal"/>
        <w:spacing w:lineRule="atLeast" w:line="28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负责学校食品安全、环境卫生及师生的卫生保健工作，制定应急预案，保障师生日常生活供应，防止群体卫生事件发生。</w:t>
      </w:r>
    </w:p>
    <w:p>
      <w:pPr>
        <w:pStyle w:val="Normal"/>
        <w:spacing w:lineRule="atLeast" w:line="2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负责后勤采购合同的实施和管理。</w:t>
      </w:r>
    </w:p>
    <w:p>
      <w:pPr>
        <w:pStyle w:val="Normal"/>
        <w:spacing w:lineRule="atLeast" w:line="2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负责学校车辆安排调度的保障。</w:t>
      </w:r>
    </w:p>
    <w:p>
      <w:pPr>
        <w:pStyle w:val="Normal"/>
        <w:spacing w:lineRule="atLeast" w:line="285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负责收集、整理后勤各种资料，做好文书档案管理工作。</w:t>
      </w:r>
    </w:p>
    <w:p>
      <w:pPr>
        <w:pStyle w:val="Normal"/>
        <w:spacing w:lineRule="atLeast" w:line="285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6:00Z</dcterms:created>
  <dc:creator>微软用户</dc:creator>
  <dc:description/>
  <cp:keywords/>
  <dc:language>en-US</dc:language>
  <cp:lastModifiedBy>微软用户</cp:lastModifiedBy>
  <cp:lastPrinted>2013-05-28T10:49:00Z</cp:lastPrinted>
  <dcterms:modified xsi:type="dcterms:W3CDTF">2013-05-28T08:30:00Z</dcterms:modified>
  <cp:revision>23</cp:revision>
  <dc:subject/>
  <dc:title/>
</cp:coreProperties>
</file>