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firstLine="482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武汉工商学院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报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姓名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层    次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级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  <w:szCs w:val="24"/>
        </w:rPr>
        <w:t>实习名称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时间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武汉工商学院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2533"/>
        <w:gridCol w:w="4261"/>
      </w:tblGrid>
      <w:tr>
        <w:trPr>
          <w:trHeight w:val="185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目的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时间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地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内容</w:t>
            </w:r>
          </w:p>
        </w:tc>
      </w:tr>
      <w:tr>
        <w:trPr>
          <w:trHeight w:val="84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实习内容应较为详细地记录实习的具体过程，重点记录具体操作或管理规范、技术标准、；字数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上，其中毕业实习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上；本页不够可附页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总结</w:t>
            </w:r>
          </w:p>
        </w:tc>
      </w:tr>
      <w:tr>
        <w:trPr>
          <w:trHeight w:val="5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实习总结包括实习目标完成情况总结及实习体会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成绩评定</w:t>
            </w:r>
          </w:p>
        </w:tc>
      </w:tr>
      <w:tr>
        <w:trPr>
          <w:trHeight w:val="4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成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评价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评价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单位指导教师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实习成绩按优秀、良好、中等、及格和不及格五级记分制评定，由实习指导老师和实习单位根据学生实习任务完成情况、实习表现及实习报告完成情况综合评定，对无特定实习单位的实习（如艺术写生）实习单位评价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0F6F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5:00Z</dcterms:created>
  <dc:creator>Administrator</dc:creator>
  <dc:description/>
  <cp:keywords/>
  <dc:language>en-US</dc:language>
  <cp:lastModifiedBy>Administrator</cp:lastModifiedBy>
  <dcterms:modified xsi:type="dcterms:W3CDTF">2017-03-28T03:26:00Z</dcterms:modified>
  <cp:revision>2</cp:revision>
  <dc:subject/>
  <dc:title/>
</cp:coreProperties>
</file>