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A2F35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专业</w:t>
      </w: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习总结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院（公章）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提交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2A2F35"/>
          <w:kern w:val="0"/>
          <w:sz w:val="30"/>
          <w:szCs w:val="30"/>
        </w:rPr>
        <w:t>（参考提纲）</w:t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一、实习单位简介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二、实习基本情况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三、实习目的和计划完成情况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四、实习工作经验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五、存在的困难或问题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六、实习工作建议或改进措施</w:t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七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dc:language>en-US</dc:language>
  <cp:lastModifiedBy>Administrator</cp:lastModifiedBy>
  <dcterms:modified xsi:type="dcterms:W3CDTF">2024-09-13T08:10:37Z</dcterms:modified>
  <cp:revision>122</cp:revision>
  <dc:subject/>
  <dc:title>中南民族大学工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347765C34A359DCCB0082C7EC52A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