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eastAsia="方正小标宋简体" w:ascii="方正小标宋简体" w:hAnsi="方正小标宋简体"/>
          <w:sz w:val="44"/>
          <w:szCs w:val="44"/>
        </w:rPr>
        <w:t>-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学年“三好学生”“优秀学生干部”“单项优秀奖”“先进班集体”和“专业奖学金”评定工作的安排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基本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德、智、体全面发展原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民主集中制原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平、公正、公开原则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基本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动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程序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关于三好学生的评选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选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学年我校所有在籍学生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届毕业生除外）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eastAsia="仿宋_GB2312"/>
          <w:sz w:val="32"/>
          <w:szCs w:val="32"/>
        </w:rPr>
        <w:t>《学生手册》中的“武汉工商学院学生评优评先评选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武工商发</w:t>
      </w:r>
      <w:r>
        <w:rPr>
          <w:rFonts w:eastAsia="仿宋_GB2312" w:ascii="仿宋_GB2312" w:hAnsi="仿宋_GB2312"/>
          <w:sz w:val="32"/>
          <w:szCs w:val="32"/>
        </w:rPr>
        <w:t>[2020]3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评选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条件的学生向辅导员提交《武汉工商学院学生评优评先申报表》，提出申请；辅导员结合学生成绩和日常表现等进行初步审核，确定候选名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导员组织召开班会，当参会人数达到班级人数的三分之二以上时，选举结果有效。候选人当场介绍个人情况后，参会同学参照班级预分名额，以适当的方式进行民主投票，从候选名单中评选出相应获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到会人数的五分之四以上签字认可后，形成获奖名单，由辅导员报所在学院审核，统一汇总后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的院内公示，妥善处理公示过程中反应的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院公示结束、结果确定无误后报学生工作部审核。学工部审核并全校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，确定无误后形成最终的评选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工部将评选结果提交校务会审议，通过后落实后续表彰和奖励事宜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关于优秀学生干部的评选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选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学年我校所有在籍学生中的各级团学干部（包括青协、马研干部及国旗班成员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届毕业生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班级学生干部与学生会、青协和马研学生干部分开评定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eastAsia="仿宋_GB2312"/>
          <w:sz w:val="32"/>
          <w:szCs w:val="32"/>
        </w:rPr>
        <w:t>《学生手册》中的“武汉工商学院学生评优评先评选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武工商发</w:t>
      </w:r>
      <w:r>
        <w:rPr>
          <w:rFonts w:eastAsia="仿宋_GB2312" w:ascii="仿宋_GB2312" w:hAnsi="仿宋_GB2312"/>
          <w:sz w:val="32"/>
          <w:szCs w:val="32"/>
        </w:rPr>
        <w:t>[2020]3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评选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条件的学生向辅导员提交《武汉工商学院学生评优评先申报表》，提出申请；辅导员结合学生成绩、担任班级干部工作情况及其他综合表现情况等进行初步审核，确定候选名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导员组织召开班会，当参会人数达到班级人数的三分之二以上时，选举结果有效。候选人当场介绍个人情况后，参会同学参照班级预分名额，以适当的方式进行民主投票，从候选名单中评选出相应获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到会人数的五分之四以上签字确认后，形成获奖名单，由辅导员报所在学院审核，统一汇总后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的院内公示，妥善处理公示过程中反应的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院公示结束、结果确定无误后报学生工作部审核。学工部审核并全校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，确定无误后形成最终的评选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工部将评选结果提交校务会审议，通过后落实后续表彰和奖励事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班级学生干部的评优依据上述程序进行，学生会、青协、邓研等学生干部的评优在各学院分团委书记的组织下，依照校团委拟定的相关评审条件，参照上述评选程序进行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单项优秀奖的评选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选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学年我校所有在籍学生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届毕业生除外）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eastAsia="仿宋_GB2312"/>
          <w:sz w:val="32"/>
          <w:szCs w:val="32"/>
        </w:rPr>
        <w:t>《学生手册》中的“武汉工商学院学生评优评先评选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武工商发</w:t>
      </w:r>
      <w:r>
        <w:rPr>
          <w:rFonts w:eastAsia="仿宋_GB2312" w:ascii="仿宋_GB2312" w:hAnsi="仿宋_GB2312"/>
          <w:sz w:val="32"/>
          <w:szCs w:val="32"/>
        </w:rPr>
        <w:t>[2020]3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评选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条件的学生将填写完整的《武汉工商学院学生评优评先申报表》和获奖证书复印件一并交至辅导员，提出申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导员参照本办法审核无误后，签署意见转交学院审核汇总；统一汇总后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的院内公示，妥善处理公示过程中反应的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公示结束、结果确定无误后报学生工作部审核。学工部审核并全校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，确定无误后形成最终的评选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工部将评选结果提交校务会审议，通过后落实后续表彰和奖励事宜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材料审核说明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FF"/>
          <w:sz w:val="32"/>
          <w:szCs w:val="32"/>
          <w:lang w:eastAsia="zh-CN"/>
        </w:rPr>
        <w:t>属于教务部登记备案的“大学生学科、技能竞赛立项”项目，不在单项优秀奖申报范围，请学院注意审核把关。</w:t>
      </w:r>
      <w:r>
        <w:rPr>
          <w:rFonts w:ascii="仿宋_GB2312" w:hAnsi="仿宋_GB2312" w:eastAsia="仿宋_GB2312"/>
          <w:sz w:val="32"/>
          <w:szCs w:val="32"/>
        </w:rPr>
        <w:t>为避免发生集体项目重复申报的情况，学院初审后，可由申报学生直接将材料报送学工部教育科协助审核汇总，学工部将汇总结果反馈各学院再进行学院级别公示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关于先进班集体的评选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eastAsia="仿宋_GB2312"/>
          <w:sz w:val="32"/>
          <w:szCs w:val="32"/>
        </w:rPr>
        <w:t>《学生手册》中的“武汉工商学院学生评优评先评选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武工商发</w:t>
      </w:r>
      <w:r>
        <w:rPr>
          <w:rFonts w:eastAsia="仿宋_GB2312" w:ascii="仿宋_GB2312" w:hAnsi="仿宋_GB2312"/>
          <w:sz w:val="32"/>
          <w:szCs w:val="32"/>
        </w:rPr>
        <w:t>[2020]3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”。另补充五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毕业班级不参与评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注重青年学生的思想政治教育，班团会质量较高，班级及其所有成员思想素质健康向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较强的组织纪律观念，班级成员行为表现文明，卫生记录良好，且无处罚记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习成绩优秀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学年班级总平均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本科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，专科</w:t>
      </w:r>
      <w:r>
        <w:rPr>
          <w:rFonts w:ascii="仿宋_GB2312" w:hAnsi="仿宋_GB2312" w:eastAsia="仿宋_GB2312"/>
          <w:sz w:val="32"/>
          <w:szCs w:val="32"/>
          <w:lang w:eastAsia="zh-CN"/>
        </w:rPr>
        <w:t>达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以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能够用主题鲜明的特色活动引导班级成员成长成才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选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基本条件的班集体准备申报材料（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），向辅导员提出申请，通过辅导员初审后报学院统一汇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复核候选班级，按照民主评议或综合推荐等方式，确定院级先进班集体获选名单，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的院内公示，妥善处理公示过程中反应的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公示结束、结果确定无误后，整理基本材料并推荐其中的优秀班级参加校级先进班集体评选，将相关信息报送学工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工部开展校级先进班集体评选，组织参选班级准备评选材料，参加民主评选。评选结果出台后，由学工部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的校内公示，确定无误后形成最终的评选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工部将评选结果提交校务会审议，通过后落实后续表彰和奖励事宜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材料报送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班级做好申报电子材料，参与学院总体评选。确定入选全校“先进班集体”后，以学院为单位将电子档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黑白纸质材料打印一份报送学工部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关于专业奖学金的评选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选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学年我校所有在籍学生（不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届毕业生）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eastAsia="仿宋_GB2312"/>
          <w:sz w:val="32"/>
          <w:szCs w:val="32"/>
        </w:rPr>
        <w:t>《学生手册》中的“武汉工商学院学生评优评先评选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武工商发</w:t>
      </w:r>
      <w:r>
        <w:rPr>
          <w:rFonts w:eastAsia="仿宋_GB2312" w:ascii="仿宋_GB2312" w:hAnsi="仿宋_GB2312"/>
          <w:sz w:val="32"/>
          <w:szCs w:val="32"/>
        </w:rPr>
        <w:t>[2020]3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评选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辅导员结合学生确认后的成绩，整理出按照以本年级全专业的成绩排名，按照学院具体分配名额，严格按照成绩排名确定入选专业奖学金的候选名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于除成绩外有其他不适合获得奖学金情况的，辅导员老师在明确告知学生基础上，可取消评选资格，按成绩排名递补，形成初选名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初选名单报所在学院审核，统一汇总后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的院内公示，妥善处理公示过程中反应的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院公示结束、结果确定无误后报学生工作部审核。学工部审核并全校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，确定无误后形成最终的评选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工部将评选结果提交校务会审议，通过后落实后续表彰和奖励事宜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学院高度重视学生评优评先工作，学院要召开专门工作会议，认真部署、精心组织、严格落实，确保本学院此项工作顺利完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评优评先工作中，要注重挖掘各学院优秀个人，加强人物事迹宣传，为学生树立学习标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学院要严格规范工作程序，认真做好各项工作记录并备案保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学院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之前将评定工作相关材料报学工部，包括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学年评优评先信息登记表》（电子档和盖章纸档）、《武汉工商学院学生评优评先申报表》（纸档），要求申报材料和信息登记表顺序一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jc w:val="left"/>
      <w:outlineLvl w:val="2"/>
    </w:pPr>
    <w:rPr>
      <w:rFonts w:eastAsia="楷体;宋体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4:00Z</dcterms:created>
  <dc:creator>微软用户</dc:creator>
  <dc:description/>
  <dc:language>en-US</dc:language>
  <cp:lastModifiedBy>叶建华</cp:lastModifiedBy>
  <cp:lastPrinted>2018-09-26T10:44:00Z</cp:lastPrinted>
  <dcterms:modified xsi:type="dcterms:W3CDTF">2020-10-30T02:41:48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