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ind w:firstLine="12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本人在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参加专升本、研究生考试，按正常程序申请毕业确认，但应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通讯地址：                              邮政编码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 xml:space="preserve">）：          移动电话（必填）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（必填）：                电子邮箱：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父、母（监护人）联系电话（必填）：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亲属、朋友、同学姓名及联系电话（必填）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5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dc:language>en-US</dc:language>
  <cp:lastModifiedBy>程学奎</cp:lastModifiedBy>
  <cp:lastPrinted>2012-04-19T18:05:00Z</cp:lastPrinted>
  <dcterms:modified xsi:type="dcterms:W3CDTF">2014-04-18T02:35:00Z</dcterms:modified>
  <cp:revision>50</cp:revision>
  <dc:subject/>
  <dc:title/>
</cp:coreProperties>
</file>