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湖北省生源地信用助学贷款还款提醒卡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  <w:t>正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贷款助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诚信树人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年毕业学生生源地信用助学贷款还款提醒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自付利息开始计算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（此前由财政付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首次还款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后可以查询应还金额，以后每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为还款日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但贷款最后一年为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贷款未还、逾期违约计算时间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逾期后果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根据实际逾期金额和逾期天数计收罚息，罚息利率为正常借款利率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3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银行有权按合同规定在新闻媒体和网络上公布违约学生信息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、违约信息及共同借款人信息载入人民银行个人征信系统，直接影响个人信贷（车贷、房贷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6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贷款助学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诚信树人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年毕业学生生源地信用助学贷款还款提醒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自付利息开始计算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（此前由财政付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首次还款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后可以查询应还金额，以后每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为还款日，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但贷款最后一年为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日前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贷款未还、逾期违约计算时间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逾期后果：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根据实际逾期金额和逾期天数计收罚息，罚息利率为正常借款利率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130%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；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银行有权按合同规定在新闻媒体和网络上公布违约学生信息；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、违约信息及共同借款人信息载入人民银行个人征信系统，直接影响个人信贷（车贷、房贷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>
          <w:color w:val="FF0000"/>
        </w:rPr>
        <w:t>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tabs>
          <w:tab w:val="clear" w:pos="420"/>
          <w:tab w:val="left" w:pos="7200" w:leader="none"/>
        </w:tabs>
        <w:ind w:firstLine="304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951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珍爱信用记录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享受幸福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还款流程查询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color w:val="000000"/>
                                  <w:sz w:val="24"/>
                                </w:rPr>
                                <w:t>http://zzpt.e21.edu.cn</w:t>
                              </w:r>
                            </w:hyperlink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（最新公告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县、市、区学生资助管理中心联系方式查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查询学生贷款合同上或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http://zzpt.e21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国家开发银行助学贷款客服电话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  <w:t>955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武汉长江工商学院联系方式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7—881473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湖北省学生资助管理中心政策咨询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27—873124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家开发银行生源地信用助学贷款系统网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https://sls.cdb.com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付宝还款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s://www.alip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如有特殊原因，无法按时还款，请提前联系县、市、区学生资助管理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880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珍爱信用记录 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享受幸福人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还款流程查询：</w:t>
                      </w:r>
                      <w:hyperlink r:id="rId5">
                        <w:r>
                          <w:rPr>
                            <w:rStyle w:val="InternetLink"/>
                            <w:rFonts w:eastAsia="仿宋_GB2312" w:ascii="仿宋_GB2312" w:hAnsi="仿宋_GB2312"/>
                            <w:color w:val="000000"/>
                            <w:sz w:val="24"/>
                          </w:rPr>
                          <w:t>http://zzpt.e21.edu.cn</w:t>
                        </w:r>
                      </w:hyperlink>
                      <w:r>
                        <w:rPr>
                          <w:rFonts w:eastAsia="仿宋_GB2312" w:ascii="仿宋_GB2312" w:hAnsi="仿宋_GB2312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4"/>
                        </w:rPr>
                        <w:t>（最新公告栏）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县、市、区学生资助管理中心联系方式查询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查询学生贷款合同上或</w:t>
                      </w:r>
                      <w:hyperlink r:id="rId6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http://zzpt.e21.edu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  <w:t>国家开发银行助学贷款客服电话：</w:t>
                      </w: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  <w:t>95593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武汉长江工商学院联系方式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27—88147366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湖北省学生资助管理中心政策咨询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27—87312475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国家开发银行生源地信用助学贷款系统网址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https://sls.cdb.com.cn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付宝还款网址：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https://www.alipay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如有特殊原因，无法按时还款，请提前联系县、市、区学生资助管理中心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FF"/>
        </w:rPr>
        <w:t>（尺寸和名片或银行卡大小一致，可选择纸质材料或类似银行卡的</w:t>
      </w:r>
      <w:r>
        <w:rPr>
          <w:color w:val="FF00FF"/>
        </w:rPr>
        <w:t>pvc</w:t>
      </w:r>
      <w:r>
        <w:rPr>
          <w:color w:val="FF00FF"/>
        </w:rPr>
        <w:t>材料</w:t>
      </w:r>
      <w:r>
        <w:rPr>
          <w:color w:val="FF00FF"/>
        </w:rPr>
        <w:t>,</w:t>
      </w:r>
      <w:r>
        <w:rPr>
          <w:color w:val="FF00FF"/>
        </w:rPr>
        <w:t>背景可由学校自选，贷款毕业学生人手一份，要求学生将此卡与银行卡或身份证一同保存，时刻提醒自己按时还款，</w:t>
      </w:r>
      <w:r>
        <w:rPr>
          <w:color w:val="FF0000"/>
        </w:rPr>
        <w:t>“红色字体”为新增内容</w:t>
      </w:r>
      <w:r>
        <w:rPr>
          <w:color w:val="FF00FF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pt.e21.edu.cn/" TargetMode="External"/><Relationship Id="rId3" Type="http://schemas.openxmlformats.org/officeDocument/2006/relationships/hyperlink" Target="http://zzpt.e21.edu.cn/" TargetMode="External"/><Relationship Id="rId4" Type="http://schemas.openxmlformats.org/officeDocument/2006/relationships/hyperlink" Target="https://www.alipay.com/" TargetMode="External"/><Relationship Id="rId5" Type="http://schemas.openxmlformats.org/officeDocument/2006/relationships/hyperlink" Target="http://zzpt.e21.edu.cn/" TargetMode="External"/><Relationship Id="rId6" Type="http://schemas.openxmlformats.org/officeDocument/2006/relationships/hyperlink" Target="http://zzpt.e21.edu.cn/" TargetMode="External"/><Relationship Id="rId7" Type="http://schemas.openxmlformats.org/officeDocument/2006/relationships/hyperlink" Target="https://www.alipa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0:00Z</dcterms:created>
  <dc:creator>程学奎</dc:creator>
  <dc:description/>
  <cp:keywords/>
  <dc:language>en-US</dc:language>
  <cp:lastModifiedBy>微软用户</cp:lastModifiedBy>
  <cp:lastPrinted>2012-03-28T11:24:00Z</cp:lastPrinted>
  <dcterms:modified xsi:type="dcterms:W3CDTF">2014-04-24T03:14:00Z</dcterms:modified>
  <cp:revision>82</cp:revision>
  <dc:subject/>
  <dc:title/>
</cp:coreProperties>
</file>