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P"/>
        <w:ind w:hanging="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板书比赛评分标准</w:t>
      </w:r>
    </w:p>
    <w:p>
      <w:pPr>
        <w:pStyle w:val="P"/>
        <w:spacing w:lineRule="exact" w:line="520"/>
        <w:ind w:hanging="0"/>
        <w:rPr/>
      </w:pPr>
      <w:r>
        <w:rPr/>
        <w:t>教师姓名：</w:t>
      </w:r>
      <w:r>
        <w:rPr/>
        <w:t xml:space="preserve">______                                     </w:t>
      </w:r>
      <w:r>
        <w:rPr/>
        <w:t>评委：</w:t>
      </w:r>
      <w:r>
        <w:rPr/>
        <w:t xml:space="preserve">________        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12"/>
        <w:gridCol w:w="2131"/>
        <w:gridCol w:w="213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板书设计评分标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板书设计独特、新颖、布局合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板书设计目的明确，与教育部相关文件精神相符，体现教学重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板书规范、美观，没有错别字，标点正确，间距适中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板书繁简得当，视觉效果好，可图文并茂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板书版面整洁，用语准确、简洁、生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板书中粉笔字比例符合要求，体现师德师风建设要求及个人美学特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钟解说板书设计意图清晰，语言流畅，表述清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left="225" w:hanging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及评价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P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5968</dc:creator>
  <dc:description/>
  <cp:keywords/>
  <dc:language>en-US</dc:language>
  <cp:lastModifiedBy>万梦兰</cp:lastModifiedBy>
  <cp:lastPrinted>2018-11-20T10:55:00Z</cp:lastPrinted>
  <dcterms:modified xsi:type="dcterms:W3CDTF">2018-11-22T02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