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3" w:leader="none"/>
        </w:tabs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智慧教室使用申</w:t>
      </w:r>
      <w:r>
        <w:rPr/>
        <w:t>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使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活动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使用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参加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申请教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人及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意 申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见 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23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意 学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见 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9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意 教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见 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7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613" w:leader="none"/>
        </w:tabs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制表：教务部              时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09:00Z</dcterms:created>
  <dc:creator>微软用户</dc:creator>
  <dc:description/>
  <cp:keywords/>
  <dc:language>en-US</dc:language>
  <cp:lastModifiedBy>PC</cp:lastModifiedBy>
  <cp:lastPrinted>2015-12-16T09:34:00Z</cp:lastPrinted>
  <dcterms:modified xsi:type="dcterms:W3CDTF">2020-11-11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</Properties>
</file>