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武汉工商学院期末考试集中阅卷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2160"/>
        <w:gridCol w:w="2161"/>
      </w:tblGrid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卷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卷教师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教师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卷分工</w:t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卷人签字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2T07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020E2DEA4D4481B7F5C39991CC7B</vt:lpwstr>
  </property>
  <property fmtid="{D5CDD505-2E9C-101B-9397-08002B2CF9AE}" pid="3" name="KSOProductBuildVer">
    <vt:lpwstr>2052-11.1.0.11744</vt:lpwstr>
  </property>
</Properties>
</file>